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31.08.2016 г. период поставки:  октябрь-ноябрь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А» фр. 3-10мм,   5-10 мм   ТУ 1916-109-71-2000  - 4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ежемесячно на условиях отсрочки 6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А» фр. 3-10мм  5-10 мм. Содержание основных элементов, форма, вес и способ упаковки должны соответствовать ТУ 1916-109-71-2000.  Особые требования по химическим показателям 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сентя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сентября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сентя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А» фр. 3-10мм,   5-10 мм   ТУ 1916-109-71-2000  - 4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ежемесячно на условиях отсрочки 6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А» фр. 3-10мм  5-10 мм. Содержание основных элементов, форма, вес и способ упаковки должны соответствовать ТУ 1916-109-71-2000.  Особые требования по химическим показателям 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сентя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сентября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сентя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09:47:00Z</cp:lastPrinted>
  <dcterms:modified xsi:type="dcterms:W3CDTF">2016-09-30T05:47:00Z</dcterms:modified>
  <cp:revision>33</cp:revision>
  <dc:subject/>
  <dc:title>Тендерная заявка  №1</dc:title>
</cp:coreProperties>
</file>